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PRIVACY PER ATTIVITA’ ISTITUZIONALE DELL’ASSOCIAZIONE</w:t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L’ART. 13 D. LGS. 196/2003</w:t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ntile sig./sig.r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i sensi dell’art. 13 D. 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PORCARI VOLLEY ASD entrerà in possesso, La informiamo di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NALITA’ DEL TRATTAMENTO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  <w:szCs w:val="18"/>
        </w:rPr>
        <w:t>Il trattamento è finalizzato unicamente per la realizzazione delle finalità istituzionali promosse dall’associazione stessa nei limiti delle disposizioni statutarie previste e in conformità a quanto stabilito dal D.lgs. n. 196/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ODALITA’ DEL TRATTAMENTO DEI D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trattamento è realizzato per mezzo delle operazioni o complesso di operazioni indicate all’art. 4 comma 1 lett. </w:t>
      </w:r>
      <w:r>
        <w:rPr>
          <w:rFonts w:cs="Tahoma" w:ascii="Tahoma" w:hAnsi="Tahoma"/>
          <w:i/>
          <w:i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>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Le operazioni possono essere svolte con o senza il supporto di strumenti elettronici o comunque automatizz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è svolto dal titolare e/o dagli incaricati del trat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FERIMENTO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ferimento di dati personali è strettamente necessario ai fini dello svolgimento delle attiv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FIUTO DI CONFERIMENTO D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UNICAZIONE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  <w:szCs w:val="18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FFUSIONE DEI DA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non sono soggetti a diffus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ASFERIMENTO DEI DATI ALL’ESTERO.</w:t>
      </w:r>
    </w:p>
    <w:p>
      <w:pPr>
        <w:pStyle w:val="Rientrocorpodeltesto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RITTI DELL’INTERESSATO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18"/>
          <w:szCs w:val="18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TOLARE DEL TRATTAMEN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itolare del trattamento è ”PORCARI VOLLEY ASD” con sede in Via diaccio, 105 Porcar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Responsabile del trattamento è il Sig. Tocchini Roi 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color w:val="003366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5:00Z</dcterms:created>
  <dc:creator>Utente</dc:creator>
  <dc:description/>
  <cp:keywords/>
  <dc:language>en-US</dc:language>
  <cp:lastModifiedBy>Utente</cp:lastModifiedBy>
  <cp:lastPrinted>2019-09-30T17:27:00Z</cp:lastPrinted>
  <dcterms:modified xsi:type="dcterms:W3CDTF">2019-09-30T15:27:00Z</dcterms:modified>
  <cp:revision>5</cp:revision>
  <dc:subject/>
  <dc:title>INFORMATIVA AI SENSI DELL’ART</dc:title>
</cp:coreProperties>
</file>